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404040"/>
          <w:lang w:val="en-US" w:eastAsia="en-US"/>
        </w:rPr>
      </w:pPr>
      <w:r>
        <w:rPr>
          <w:rFonts w:cs="Arial" w:ascii="Arial" w:hAnsi="Arial"/>
          <w:b/>
          <w:bCs/>
          <w:color w:val="404040"/>
          <w:lang w:val="en-US" w:eastAsia="en-US"/>
        </w:rPr>
        <w:drawing>
          <wp:inline distT="0" distB="0" distL="0" distR="0">
            <wp:extent cx="319532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3095"/>
                    </a:xfrm>
                    <a:prstGeom prst="rect">
                      <a:avLst/>
                    </a:prstGeom>
                  </pic:spPr>
                </pic:pic>
              </a:graphicData>
            </a:graphic>
          </wp:inline>
        </w:drawing>
      </w:r>
    </w:p>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0. 5. 2021</w:t>
      </w:r>
    </w:p>
    <w:p>
      <w:pPr>
        <w:pStyle w:val="Heading1"/>
        <w:jc w:val="center"/>
        <w:rPr>
          <w:rFonts w:ascii="Arial" w:hAnsi="Arial" w:cs="Arial"/>
          <w:sz w:val="24"/>
          <w:szCs w:val="24"/>
        </w:rPr>
      </w:pPr>
      <w:r>
        <w:rPr>
          <w:rFonts w:cs="Arial" w:ascii="Arial" w:hAnsi="Arial"/>
          <w:sz w:val="24"/>
          <w:szCs w:val="24"/>
        </w:rPr>
        <w:t>PASSERINVEST GROUP V PARKU NOVÉ ROZTYLY INVESTOVALA DO VÝSTAVBY PARKOUROVÉHO HŘIŠTĚ</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Park Nové Roztyly v sousedství brownfieldu bývalých jatek Interlov se rozrostl o nové sportoviště. V polovině května zde bylo otevřeno moderní parkourové hřiště s několika univerzálními prvky, které mohou využít začátečníci i pokročilí parkouristé. Celkové náklady na vybudování nového sportoviště dosáhly 440 tis. Kč, investorem je společnost Passerinvest Group, která v místě již dříve vybudovala venkovní fitness a workoutové hřiště či běžecký ovál.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réninkové hřiště na parkour se rozkládá na čtvercovém půdorysu o rozloze přibližně 120 m</w:t>
      </w:r>
      <w:r>
        <w:rPr>
          <w:rFonts w:cs="Arial" w:ascii="Arial" w:hAnsi="Arial"/>
          <w:sz w:val="20"/>
          <w:szCs w:val="20"/>
          <w:vertAlign w:val="superscript"/>
        </w:rPr>
        <w:t>2</w:t>
      </w:r>
      <w:r>
        <w:rPr>
          <w:rFonts w:cs="Arial" w:ascii="Arial" w:hAnsi="Arial"/>
          <w:sz w:val="20"/>
          <w:szCs w:val="20"/>
        </w:rPr>
        <w:t>. Je zde k dispozici několik univerzálních překážek umožňujících trénink značného množství parkourových prvků. Návštěvníci mohou využít vysoké hrazdy k tréninku švihových a silových technik, nízké lešení sloužící pro trénink rovnováhy a doskoků. Pro přeskoky je zde k dispozici nízká zeď a větší stůl, velká zeď dále poslouží k pilování výlezů. Dopadová plocha z dřevěné štěpky umožňuje měkký dopad a pružný odra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sz w:val="20"/>
          <w:szCs w:val="20"/>
        </w:rPr>
        <w:t>Prostor volnočasového parku Nové Roztyly průběžně rozšiřujeme a zvelebujeme a bereme v potaz i požadavky veřejnosti. Právě od ní vzešel podnět ke zbudování sportoviště pro mládež, který nás přivedl k rozhodnutí postavit tady parkourové hřiště. Samozřejmě chceme, aby jeho užívání bylo co nejbezpečnější, proto zde plánujeme i vedené lekce s předními českými parkouristy</w:t>
      </w:r>
      <w:r>
        <w:rPr>
          <w:rFonts w:cs="Arial" w:ascii="Arial" w:hAnsi="Arial"/>
          <w:sz w:val="20"/>
          <w:szCs w:val="20"/>
        </w:rPr>
        <w:t>,“ vysvětluje Martin Unger, technický ředitel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k Nové Roztyly sousedí s brownfieldem bývalých jatek Interlov, na němž společnost Passerinvest Group připravuje komplexní urbanistický projekt zahrnující nájemní i vlastnické bydlení, pracovní příležitosti i občanskou vybavenost, samozřejmostí je i celková kultivace veřejného prostoru. Volnočasový park v místě vzniká již několik let a je postupně doplňován o nové relaxační i sportovní prvky. Společnost zde v předchozích letech investovala do výstavby hřiště pro hru discgolf, široké veřejnosti přístupné workoutové hřiště, kde je možné cvičit za pomoci váhy vlastního těla, venkovní fitness hřiště s řadou cvičebních přístrojů pro všechny generace i běžecký ovál s mlatovým povrchem, který v zimě slouží také jako běžkařská stopa.</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048000" cy="2032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6" r="-4" b="-6"/>
                    <a:stretch>
                      <a:fillRect/>
                    </a:stretch>
                  </pic:blipFill>
                  <pic:spPr bwMode="auto">
                    <a:xfrm>
                      <a:off x="0" y="0"/>
                      <a:ext cx="3048000" cy="2032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lavnostní přestřižení pásky při otevření parkourového hřiště v Nových Roztylech (zleva moderátor, dále Michal Filipin, předseda České asociace parkouru, Martin Unger, technický ředitel Passerinvest Group, a Jan Stárek, radní pro sport, kulturu a volný čas Prahy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244850" cy="21640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6" r="-4" b="-6"/>
                    <a:stretch>
                      <a:fillRect/>
                    </a:stretch>
                  </pic:blipFill>
                  <pic:spPr bwMode="auto">
                    <a:xfrm>
                      <a:off x="0" y="0"/>
                      <a:ext cx="3244850" cy="216408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Vystoupení zkušených parkouristů</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7">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8">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9">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hyperlink" Target="https://www.passerinvest.cz/" TargetMode="External"/><Relationship Id="rId8" Type="http://schemas.openxmlformats.org/officeDocument/2006/relationships/hyperlink" Target="https://www.bbcentrum.cz/" TargetMode="External"/><Relationship Id="rId9" Type="http://schemas.openxmlformats.org/officeDocument/2006/relationships/hyperlink" Target="http://www.krcakzij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7:00Z</dcterms:created>
  <dc:creator>Sarka Vondrackova</dc:creator>
  <dc:description/>
  <cp:keywords/>
  <dc:language>en-US</dc:language>
  <cp:lastModifiedBy>Nikola Spurná</cp:lastModifiedBy>
  <cp:lastPrinted>2014-10-01T11:18:00Z</cp:lastPrinted>
  <dcterms:modified xsi:type="dcterms:W3CDTF">2021-05-20T09:10:00Z</dcterms:modified>
  <cp:revision>5</cp:revision>
  <dc:subject/>
  <dc:title> </dc:title>
</cp:coreProperties>
</file>